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-502920</wp:posOffset>
                </wp:positionV>
                <wp:extent cx="7204710" cy="1637030"/>
                <wp:effectExtent l="19050" t="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4680" cy="1636920"/>
                          <a:chOff x="0" y="0"/>
                          <a:chExt cx="7204680" cy="163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1400"/>
                            <a:ext cx="7204680" cy="159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000" y="0"/>
                            <a:ext cx="6788160" cy="15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160" y="171360"/>
                              <a:ext cx="5433840" cy="11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34280" y="799560"/>
                                <a:ext cx="21520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en-GB" w:bidi="ar-SA"/>
                                    </w:rPr>
                                    <w:t>Community Interest Company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33840" cy="113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Segoe Print" w:hAnsi="Segoe Print" w:eastAsia="Segoe Print" w:cs="Segoe Print"/>
                                      <w:lang w:val="en-US" w:bidi="hi-IN"/>
                                    </w:rPr>
                                    <w:t>Active Learning &amp; Skill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66042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21440" y="0"/>
                              <a:ext cx="1566720" cy="12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9440" y="0"/>
                                <a:ext cx="1097280" cy="1194480"/>
                              </a:xfrm>
                            </wpg:grpSpPr>
                            <wps:wsp>
                              <wps:cNvSpPr/>
                              <wps:spPr>
                                <a:xfrm rot="2167200">
                                  <a:off x="719280" y="229680"/>
                                  <a:ext cx="299880" cy="363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67200">
                                  <a:off x="412560" y="493560"/>
                                  <a:ext cx="299880" cy="677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7200">
                                  <a:off x="477360" y="53280"/>
                                  <a:ext cx="299880" cy="363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67200">
                                  <a:off x="170640" y="316440"/>
                                  <a:ext cx="299880" cy="677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3400">
                                <a:off x="1440" y="993600"/>
                                <a:ext cx="7149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3" h="1369">
                                    <a:moveTo>
                                      <a:pt x="3923" y="0"/>
                                    </a:moveTo>
                                    <a:cubicBezTo>
                                      <a:pt x="3692" y="510"/>
                                      <a:pt x="3461" y="1020"/>
                                      <a:pt x="3017" y="1152"/>
                                    </a:cubicBezTo>
                                    <a:cubicBezTo>
                                      <a:pt x="2573" y="1284"/>
                                      <a:pt x="1760" y="753"/>
                                      <a:pt x="1257" y="789"/>
                                    </a:cubicBezTo>
                                    <a:cubicBezTo>
                                      <a:pt x="754" y="825"/>
                                      <a:pt x="209" y="1272"/>
                                      <a:pt x="0" y="136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55000">
                                <a:off x="637200" y="1012680"/>
                                <a:ext cx="78120" cy="11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0200">
                                <a:off x="61560" y="1117440"/>
                                <a:ext cx="87480" cy="849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0800">
                                <a:off x="367200" y="1117440"/>
                                <a:ext cx="78120" cy="928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10320"/>
                              <a:ext cx="61682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egoe Print" w:hAnsi="Segoe Print" w:eastAsia="Times New Roman" w:cs="Segoe Print"/>
                                    <w:color w:val="0000FF"/>
                                    <w:lang w:val="en-GB" w:bidi="ar-SA"/>
                                  </w:rPr>
                                  <w:t>A not-for-profit organisation helping young people &amp; children enjoy, grow &amp; learn.</w:t>
                                </w:r>
                              </w:p>
                            </w:txbxContent>
                          </wps:txbx>
                          <wps:bodyPr wrap="square" lIns="104760" rIns="104760" tIns="52200" bIns="52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36.35pt;width:567.3pt;height:125.65pt" coordorigin="1036,-727" coordsize="11346,2513">
                <v:rect id="shape_0" stroked="t" o:allowincell="f" style="position:absolute;left:1036;top:-727;width:11345;height:2512;mso-wrap-style:none;v-text-anchor:middle">
                  <v:fill o:detectmouseclick="t" on="false"/>
                  <v:stroke color="blue" weight="38160" joinstyle="miter" endcap="flat"/>
                  <w10:wrap type="square"/>
                </v:rect>
                <v:group id="shape_0" style="position:absolute;left:1135;top:-709;width:10566;height:2376">
                  <v:group id="shape_0" style="position:absolute;left:1408;top:-522;width:8557;height:17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454;top:737;width:3388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Community Interest Compan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yellow" stroked="t" o:allowincell="f" style="position:absolute;left:1408;top:-522;width:8556;height:1788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Segoe Print" w:hAnsi="Segoe Print" w:eastAsia="Segoe Print" w:cs="Segoe Print"/>
                                <w:lang w:val="en-US" w:bidi="hi-IN"/>
                              </w:rPr>
                              <w:t>Active Learning &amp; Skills</w:t>
                            </w:r>
                          </w:p>
                        </w:txbxContent>
                      </v:textbox>
                      <v:path textpathok="t"/>
                      <v:textpath on="t" fitshape="t" string="Active Learning &amp; Skills" style="font-family:&quot;Segoe Print&quot;;font-size:12pt"/>
                      <v:fill o:detectmouseclick="t" type="solid" color2="blue"/>
                      <v:stroke color="blue" weight="19080" joinstyle="miter" endcap="flat"/>
                      <w10:wrap type="square"/>
                    </v:shape>
                  </v:group>
                  <v:group id="shape_0" style="position:absolute;left:9360;top:-709;width:2342;height:1823">
                    <v:group id="shape_0" style="position:absolute;left:10366;top:-709;width:1335;height:176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ue" stroked="t" o:allowincell="f" style="position:absolute;left:11230;top:-430;width:471;height:571;mso-wrap-style:none;v-text-anchor:middle;rotation:36" type="_x0000_t6">
                        <v:fill o:detectmouseclick="t" type="solid" color2="yellow"/>
                        <v:stroke color="blue" weight="9360" joinstyle="miter" endcap="flat"/>
                        <w10:wrap type="square"/>
                      </v:shape>
                      <v:shape id="shape_0" fillcolor="yellow" stroked="t" o:allowincell="f" style="position:absolute;left:10747;top:-15;width:471;height:1066;flip:y;mso-wrap-style:none;v-text-anchor:middle;rotation:324" type="_x0000_t6">
                        <v:fill o:detectmouseclick="t" type="solid" color2="blue"/>
                        <v:stroke color="blue" weight="9360" joinstyle="miter" endcap="flat"/>
                        <w10:wrap type="square"/>
                      </v:shape>
                      <v:shape id="shape_0" fillcolor="yellow" stroked="t" o:allowincell="f" style="position:absolute;left:10849;top:-708;width:471;height:571;flip:x;mso-wrap-style:none;v-text-anchor:middle;rotation:324" type="_x0000_t6">
                        <v:fill o:detectmouseclick="t" type="solid" color2="blue"/>
                        <v:stroke color="blue" weight="9360" joinstyle="miter" endcap="flat"/>
                        <w10:wrap type="square"/>
                      </v:shape>
                      <v:shape id="shape_0" fillcolor="blue" stroked="t" o:allowincell="f" style="position:absolute;left:10366;top:-294;width:471;height:1066;flip:xy;mso-wrap-style:none;v-text-anchor:middle;rotation:36" type="_x0000_t6">
                        <v:fill o:detectmouseclick="t" type="solid" color2="yellow"/>
                        <v:stroke color="blue" weight="9360" joinstyle="miter" endcap="flat"/>
                        <w10:wrap type="square"/>
                      </v:shape>
                    </v:group>
                    <v:shape id="shape_0" coordsize="3923,1369" path="m3923,0c3692,510,3461,1020,3017,1152c2573,1284,1760,753,1257,789c754,825,209,1272,0,1369e" stroked="t" o:allowincell="f" style="position:absolute;left:9360;top:772;width:1125;height:340;mso-wrap-style:none;v-text-anchor:middle;rotation:1">
                      <v:fill o:detectmouseclick="t" on="false"/>
                      <v:stroke color="blue" weight="19080" joinstyle="round" endcap="flat"/>
                      <w10:wrap type="square"/>
                    </v:shape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yellow" stroked="t" o:allowincell="f" style="position:absolute;left:10361;top:803;width:122;height:187;mso-wrap-style:none;v-text-anchor:middle;rotation:319" type="_x0000_t125">
                      <v:fill o:detectmouseclick="t" type="solid" color2="blue"/>
                      <v:stroke color="blue" weight="9360" joinstyle="miter" endcap="flat"/>
                      <w10:wrap type="square"/>
                    </v:shape>
                    <v:shape id="shape_0" fillcolor="yellow" stroked="t" o:allowincell="f" style="position:absolute;left:9455;top:968;width:137;height:133;mso-wrap-style:none;v-text-anchor:middle;rotation:332" type="_x0000_t125">
                      <v:fill o:detectmouseclick="t" type="solid" color2="blue"/>
                      <v:stroke color="blue" weight="9360" joinstyle="miter" endcap="flat"/>
                      <w10:wrap type="square"/>
                    </v:shape>
                    <v:shape id="shape_0" fillcolor="yellow" stroked="t" o:allowincell="f" style="position:absolute;left:9936;top:968;width:122;height:145;mso-wrap-style:none;v-text-anchor:middle;rotation:22" type="_x0000_t125">
                      <v:fill o:detectmouseclick="t" type="solid" color2="blue"/>
                      <v:stroke color="blue" weight="9360" joinstyle="miter" endcap="flat"/>
                      <w10:wrap type="square"/>
                    </v:shape>
                  </v:group>
                  <v:shape id="shape_0" fillcolor="white" stroked="t" o:allowincell="f" style="position:absolute;left:1135;top:1114;width:971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egoe Print" w:hAnsi="Segoe Print" w:eastAsia="Times New Roman" w:cs="Segoe Print"/>
                              <w:color w:val="0000FF"/>
                              <w:lang w:val="en-GB" w:bidi="ar-SA"/>
                            </w:rPr>
                            <w:t>A not-for-profit organisation helping young people &amp; children enjoy, grow &amp; learn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default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6:00Z</dcterms:created>
  <dc:creator>Georgina</dc:creator>
  <dc:description/>
  <cp:keywords/>
  <dc:language>en-US</dc:language>
  <cp:lastModifiedBy>Georgina</cp:lastModifiedBy>
  <dcterms:modified xsi:type="dcterms:W3CDTF">2012-12-10T15:16:00Z</dcterms:modified>
  <cp:revision>1</cp:revision>
  <dc:subject/>
  <dc:title/>
</cp:coreProperties>
</file>